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73605</wp:posOffset>
                </wp:positionV>
                <wp:extent cx="127825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8090</wp:posOffset>
                </wp:positionH>
                <wp:positionV relativeFrom="page">
                  <wp:posOffset>2173605</wp:posOffset>
                </wp:positionV>
                <wp:extent cx="209613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9.1pt;mso-wrap-distance-left:9.05pt;mso-wrap-distance-right:9.05pt;mso-wrap-distance-top:0pt;mso-wrap-distance-bottom:0pt;margin-top:171.15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50185" cy="196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в пункт 5 плана мероприятий </w:t>
                            </w:r>
                            <w:r>
                              <w:rPr>
                                <w:szCs w:val="28"/>
                              </w:rPr>
                              <w:t xml:space="preserve">правового просвещения жителей, проживающих на территор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2025 год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3 декабря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99-2024-01-05.С-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4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в пункт 5 плана мероприятий </w:t>
                      </w:r>
                      <w:r>
                        <w:rPr>
                          <w:szCs w:val="28"/>
                        </w:rPr>
                        <w:t xml:space="preserve">правового просвещения жителей, проживающих на территор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2025 год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3 декабря 2024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99-2024-01-05.С-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9"/>
        <w:spacing w:lineRule="exact" w:line="480" w:before="0" w:after="0"/>
        <w:ind w:firstLine="709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6 части 2 статьи 30 Устава Пермского муниципального округа Пермского края, Положением о правовом просвещении и правовом информировании населения Пермского муниципального округа Пермского края, утвержденным постановлением администрации Пермского муниципального округа Пермского края от 22 июня 2023 г. № СЭД-2023-299-01-01-05.С-481, 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изменение в пункт 5 плана мероприятий правового просвещения жителей, проживающих на территории Пермского муниципального округа Пермского края, на 2025 год, утвержденного постановлением администрации Пермского муниципального округа Пермского края от 03 декабря 2024 г. № 299-2024-01-05.С-951, дополнив его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7"/>
        <w:gridCol w:w="3660"/>
      </w:tblGrid>
      <w:tr>
        <w:trPr>
          <w:trHeight w:val="73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одготовка информации об административной ответственности за нарушение Правил охраны жизни людей на водных объектах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; Управление территориальной безопасности администрации Пермского муниципального округа Пермского края</w:t>
            </w:r>
          </w:p>
        </w:tc>
      </w:tr>
      <w:tr>
        <w:trPr>
          <w:trHeight w:val="4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5.9. Подготовка информации об охране на водных объектах в зимний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и муниципального контроля администрации Пермского муниципального округа Пермского края; Управление территориальной безопасности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EMarkin</dc:creator>
  <dc:description/>
  <dc:language>en-US</dc:language>
  <cp:lastModifiedBy>adm15-01</cp:lastModifiedBy>
  <cp:lastPrinted>2025-01-10T08:30:00Z</cp:lastPrinted>
  <dcterms:modified xsi:type="dcterms:W3CDTF">2025-01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